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ACR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 G O V O R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 OROČAVANJU SREDSTAVA</w:t>
      </w:r>
    </w:p>
    <w:p>
      <w:pPr>
        <w:pStyle w:val="Normal"/>
        <w:ind w:right="-288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aključen između: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RAZVOJNO-GARANTNOG FONDA BRČKO DISTRIKTA BiH</w:t>
      </w:r>
      <w:r>
        <w:rPr>
          <w:rFonts w:cs="Arial" w:ascii="Arial" w:hAnsi="Arial"/>
          <w:sz w:val="22"/>
          <w:szCs w:val="22"/>
          <w:lang w:val="de-DE"/>
        </w:rPr>
        <w:t xml:space="preserve">, Ul. Cvijete Zuzorić b.b., Brčko distrikt BiH, koga zastupa direktor Milorad Teodorović (u daljem tekstu: „RGFBD“)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ind w:hanging="0"/>
        <w:rPr>
          <w:b/>
          <w:b/>
          <w:bCs/>
          <w:szCs w:val="22"/>
          <w:lang w:val="sr-Latn-BA"/>
        </w:rPr>
      </w:pPr>
      <w:r>
        <w:rPr>
          <w:b/>
          <w:sz w:val="22"/>
          <w:szCs w:val="22"/>
          <w:lang w:val="de-DE"/>
        </w:rPr>
        <w:t>_____________________________________________________________</w:t>
      </w:r>
      <w:r>
        <w:rPr>
          <w:bCs/>
          <w:sz w:val="22"/>
          <w:szCs w:val="22"/>
          <w:lang w:val="sr-Latn-BA"/>
        </w:rPr>
        <w:t xml:space="preserve">, </w:t>
      </w:r>
      <w:r>
        <w:rPr>
          <w:sz w:val="22"/>
          <w:szCs w:val="22"/>
          <w:lang w:val="de-DE"/>
        </w:rPr>
        <w:t>koju zastupa direktor _________________ (u daljem tekstu: Banka).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BA"/>
        </w:rPr>
      </w:pPr>
      <w:r>
        <w:rPr>
          <w:rFonts w:cs="Arial" w:ascii="Arial" w:hAnsi="Arial"/>
          <w:b/>
          <w:bCs/>
          <w:szCs w:val="22"/>
          <w:lang w:val="sr-Latn-B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adu sa Javnim pozivom, broj: _____/23 od __.__.2023. godine, i ponudom Banke, broj: ____________ od ______. godine, „RGFBD“ ulaže, a Banka prima depozit u iznosu od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.000,00 K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ima: dvijestotinehiljadakonvertibilnihmaraka i 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odgovara iznosu od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2.258,38 E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ima: stodvijehiljadedvijestotinepedesetosam EUR i 38/100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rednjem kursu CBBiH, važećim na dan zaključenja ovog ugovo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 2</w:t>
      </w:r>
      <w:r>
        <w:rPr>
          <w:rFonts w:cs="Arial" w:ascii="Arial" w:hAnsi="Arial"/>
          <w:sz w:val="22"/>
          <w:szCs w:val="22"/>
        </w:rPr>
        <w:t xml:space="preserve">.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) Sredstva iz člana 1 ovog Ugovora oročavaju se na </w:t>
      </w:r>
      <w:r>
        <w:rPr>
          <w:rFonts w:cs="Arial" w:ascii="Arial" w:hAnsi="Arial"/>
          <w:b/>
          <w:sz w:val="22"/>
          <w:szCs w:val="22"/>
        </w:rPr>
        <w:t>period od tridesetšest (36) mjeseca</w:t>
      </w:r>
      <w:r>
        <w:rPr>
          <w:rFonts w:cs="Arial" w:ascii="Arial" w:hAnsi="Arial"/>
          <w:sz w:val="22"/>
          <w:szCs w:val="22"/>
        </w:rPr>
        <w:t xml:space="preserve"> računajući od dana prenosa sredstava u korist računa Banke: </w:t>
      </w:r>
      <w:r>
        <w:rPr>
          <w:rFonts w:cs="Arial" w:ascii="Arial" w:hAnsi="Arial"/>
          <w:b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Banka ne može od „RGFBD“ zahtijevati da otvori račun za vođenje oročenih sredstava, kao ni da „RGFBD“ dostavi dodatnu dokumentaciju kako bi Banka oročila sred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2) Za vrijeme oročenja Banka stiče pravo da raspolaže deponovanim sredstvima, a dužna je ista vratiti „RGFBD“ u slučaju raskida ovog ugovo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3)</w:t>
      </w:r>
      <w:r>
        <w:rPr>
          <w:rFonts w:cs="Arial" w:ascii="Arial" w:hAnsi="Arial"/>
          <w:b/>
          <w:sz w:val="22"/>
          <w:szCs w:val="22"/>
        </w:rPr>
        <w:t xml:space="preserve"> „RGFBD“ je dužan najkasnije pet (5) dana</w:t>
      </w:r>
      <w:r>
        <w:rPr>
          <w:rFonts w:cs="Arial" w:ascii="Arial" w:hAnsi="Arial"/>
          <w:sz w:val="22"/>
          <w:szCs w:val="22"/>
        </w:rPr>
        <w:t xml:space="preserve"> prije isteka roka iz stava 1 ovog člana dati Banci pismene instrukcije o disponiranju depozita. Ukoliko „RGFBD“ nije Banci dostavio pismenu instrukciju u skladu sa prethodnim, Banka će oročeni depozit vratiti „RGFBD“ na odgovarajući avista 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) Na sredstva „RGFBD“, oročena po ovom Ugovoru, Banka će obračunavati kamatu po ugovorenoj </w:t>
      </w:r>
      <w:r>
        <w:rPr>
          <w:rFonts w:cs="Arial" w:ascii="Arial" w:hAnsi="Arial"/>
          <w:b/>
          <w:sz w:val="22"/>
          <w:szCs w:val="22"/>
        </w:rPr>
        <w:t>nominal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matnoj stopi od _____ % na godišnjem niv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Kamatna stopa iz prethodnog stava je fiksna za cijeli period trajanja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Kamata se obračunava prostom metodom, na osnovu stvarnog broja proteklih dana i 365 dana godiš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Kamata se počinje obračunavati sa danom uplate depozita, a završava danom koji prethodi danu isplate (povrata) depozi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5)  Banka će vršiti obračun kamate na oročena sredstva mjeseč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Obračunatu kamatu Banka će isplaćivati mjesečno saglasno instrukciji „RGFBD“, odnosno na transakcioni račun „RGFBD“ broj: </w:t>
      </w:r>
      <w:r>
        <w:rPr>
          <w:rFonts w:cs="Arial" w:ascii="Arial" w:hAnsi="Arial"/>
          <w:b/>
          <w:sz w:val="22"/>
          <w:szCs w:val="22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Član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da u toku trajanja Ugovora dođe do promjene kursa KM valute u odnosu na EUR, Banka će, prema odredbama ovog Ugovora, obavezu po depozitu utvrđenu i iskazanu u EUR valuti prema srednjem kursu CBBiH na dan zaključenja ovog ugovora, isplatiti u KM valuti prema važećem srednjem kursu Centralne banke BiH za EUR na dan dospijeća, odnosno na dan isplate depozi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5.</w:t>
      </w:r>
    </w:p>
    <w:p>
      <w:pPr>
        <w:pStyle w:val="BodyTextIndent3"/>
        <w:ind w:hanging="0"/>
        <w:rPr>
          <w:u w:val="none"/>
        </w:rPr>
      </w:pPr>
      <w:r>
        <w:rPr>
          <w:u w:val="none"/>
        </w:rPr>
        <w:t>(1) „RGFBD“ može da koristi sredstva oročena po ovom Ugovoru ukoliko se ukaže potreba za isplatom sredstava po izdatim kreditnim garancij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 slučaju iz prethodnog stava, Banka će nastaviti obračunavati kamatu na preostali iznos oročenih sredstava kako je to predviđeno u članu 3 ovog ugovor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6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(1) Banka će pismenim ili elektronskim putem dostavljati mjesečne izvode „RGFBD“, najkasnije do desetog (10) dana tekućeg mjeseca za prethodni mjesec, a izvodi će uključivati informacije o ostvarenoj kamati i o prilivima i odlivima sa računa „RGFBD“. 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(2) Banka se obavezuje da će „RGFBD“ redovno dostavljati godišnje finansijske izvještaje izrađene na način i u roku predviđenom važećim propisima, kao i izvještaje revizora nakon svake revizije Banke. 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Ugovorne strane su saglasne da „RGFBD“ može jednostrano tražiti razročenje oročenih sredstava i prije isteka ugovora uz obavijest banci na 3 (tri) radna dana prije razročenja, računajući od dana prijema obavijesti, uz zahtjev banci za uplatu depozita po instrukciji Razvojno-garantnog fonda Brčko distrikta B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U slučaju iz prethodnog stava, Banka će u roku od 48 sati od dana prijema obavještenja o raskidu ugovora isplatiti sredstva „RGFBD“ zajedno sa kamatom ostvarenom do dana raskida ugovo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koliko Banka ne izvrši svoje obaveze utvrđene članom 2 i 7 ovog Ugovora u rokovima postavljenim instrukcijama od strane „RGFBD“, „RGFBD“ će vršiti obračun zakonske zatezne kamate po važećim propisima Brčko distrikta Bosne i Hercego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b w:val="false"/>
          <w:b w:val="false"/>
          <w:bCs w:val="false"/>
        </w:rPr>
      </w:pPr>
      <w:r>
        <w:rPr/>
        <w:t>Član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lo koje obavještenje, zahtjev ili druga pismena upućena drugoj ugovornoj strani biće važeća po prijemu, a dostavljaće se lično u pismenoj formi, uz potvrdu o prijemu ili putem preporučene pošiljk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Član </w:t>
      </w:r>
      <w:r>
        <w:rPr>
          <w:rFonts w:cs="Arial" w:ascii="Arial" w:hAnsi="Arial"/>
          <w:b/>
          <w:bCs/>
          <w:sz w:val="22"/>
          <w:szCs w:val="22"/>
          <w:lang w:val="bs-BA"/>
        </w:rPr>
        <w:t>1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RGFBD“ je u obavezi da Banku pisanim putem obavijesti o svakoj statusnoj i ostalim promjenama, kao što je promjena firme, sjedišta i lica ovlaštenih za zastupanje i to u roku od 15 (petnaest) dana od dana izvršene promjene u nadležnom registru, odnosno od dana nastale promjene koja se ne upisuje u registar, uz prilaganje dokaza o izvršenoj promje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Član </w:t>
      </w:r>
      <w:r>
        <w:rPr>
          <w:rFonts w:cs="Arial" w:ascii="Arial" w:hAnsi="Arial"/>
          <w:b/>
          <w:bCs/>
          <w:sz w:val="22"/>
          <w:szCs w:val="22"/>
          <w:lang w:val="bs-BA"/>
        </w:rPr>
        <w:t>1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 svemu što nije predviđeno ovim Ugovorom primjenjuju se važeći propisi Brčko distrikta BiH i Bosne i Hercegovin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2.</w:t>
      </w:r>
    </w:p>
    <w:p>
      <w:pPr>
        <w:pStyle w:val="TextBodyIndent"/>
        <w:ind w:hanging="0"/>
        <w:rPr/>
      </w:pPr>
      <w:r>
        <w:rPr>
          <w:sz w:val="22"/>
          <w:szCs w:val="22"/>
          <w:lang w:val="hr-HR"/>
        </w:rPr>
        <w:t xml:space="preserve">Izmjene i dopune ovog Ugovora mogu se vršiti isključivo uz pismenu saglasnost obje ugovorne strane. </w:t>
      </w:r>
    </w:p>
    <w:p>
      <w:pPr>
        <w:pStyle w:val="TextBodyIndent"/>
        <w:ind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Indent"/>
        <w:ind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Indent"/>
        <w:ind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3.</w:t>
      </w:r>
    </w:p>
    <w:p>
      <w:pPr>
        <w:pStyle w:val="TextBodyIndent"/>
        <w:ind w:hanging="0"/>
        <w:rPr/>
      </w:pPr>
      <w:r>
        <w:rPr>
          <w:sz w:val="22"/>
          <w:szCs w:val="22"/>
          <w:lang w:val="hr-HR"/>
        </w:rPr>
        <w:t>U slučaju spora po ovom Ugovoru nadležan je Osnovni sud Brčko distrikta Bosne i Hercegovine.</w:t>
      </w:r>
    </w:p>
    <w:p>
      <w:pPr>
        <w:pStyle w:val="TextBodyIndent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Indent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4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Ovaj </w:t>
      </w:r>
      <w:r>
        <w:rPr>
          <w:sz w:val="22"/>
          <w:szCs w:val="22"/>
          <w:lang w:val="hr-HR"/>
        </w:rPr>
        <w:t>U</w:t>
      </w:r>
      <w:r>
        <w:rPr>
          <w:sz w:val="22"/>
          <w:szCs w:val="22"/>
        </w:rPr>
        <w:t xml:space="preserve">govor sačinjen je u </w:t>
      </w:r>
      <w:r>
        <w:rPr>
          <w:sz w:val="22"/>
          <w:szCs w:val="22"/>
          <w:lang w:val="hr-HR"/>
        </w:rPr>
        <w:t>četiri (4)</w:t>
      </w:r>
      <w:r>
        <w:rPr>
          <w:sz w:val="22"/>
          <w:szCs w:val="22"/>
        </w:rPr>
        <w:t xml:space="preserve"> istovjetn</w:t>
      </w:r>
      <w:r>
        <w:rPr>
          <w:sz w:val="22"/>
          <w:szCs w:val="22"/>
          <w:lang w:val="hr-HR"/>
        </w:rPr>
        <w:t xml:space="preserve">a </w:t>
      </w:r>
      <w:r>
        <w:rPr>
          <w:sz w:val="22"/>
          <w:szCs w:val="22"/>
        </w:rPr>
        <w:t xml:space="preserve">primjerka od čega svaka ugovorna strana zadržava po </w:t>
      </w:r>
      <w:r>
        <w:rPr>
          <w:sz w:val="22"/>
          <w:szCs w:val="22"/>
          <w:lang w:val="hr-HR"/>
        </w:rPr>
        <w:t xml:space="preserve">dva (2) </w:t>
      </w:r>
      <w:r>
        <w:rPr>
          <w:sz w:val="22"/>
          <w:szCs w:val="22"/>
        </w:rPr>
        <w:t xml:space="preserve">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</w:rPr>
        <w:t>Broj: 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rčko, ________________. godine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ZA „RGFBD“:                                                                       ZA BANKU: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</w:t>
        <w:softHyphen/>
        <w:softHyphen/>
        <w:tab/>
        <w:tab/>
        <w:tab/>
        <w:t xml:space="preserve">                             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ilorad Teodorović, direktor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CA"/>
    </w:rPr>
  </w:style>
  <w:style w:type="paragraph" w:styleId="TextBody">
    <w:name w:val="Body Text"/>
    <w:basedOn w:val="Normal"/>
    <w:pPr>
      <w:ind w:right="-4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648" w:hanging="0"/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88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6:00Z</dcterms:created>
  <dc:creator>user</dc:creator>
  <dc:description/>
  <cp:keywords/>
  <dc:language>en-US</dc:language>
  <cp:lastModifiedBy>Win10</cp:lastModifiedBy>
  <cp:lastPrinted>2023-01-24T08:43:00Z</cp:lastPrinted>
  <dcterms:modified xsi:type="dcterms:W3CDTF">2023-01-25T11:46:00Z</dcterms:modified>
  <cp:revision>2</cp:revision>
  <dc:subject/>
  <dc:title>RIJEDLOZI  ORGANIZACIJE ŠUMARSTVA NA PODRUČJU BRČKO DISTRIKTA BIH</dc:title>
</cp:coreProperties>
</file>