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Назив предузећа или предузетника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Јединствени идентификациони број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(Адреса сједишта улица и број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контакт телефон)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РАЗВОЈНО-ГАРАНТНИ ФОНД БРЧКО ДИСТРИКТА БИХ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Ул. Цвијете Зузорић б.б., Брчко дистрикт БиХ (телефон: 049/232-260)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sr-Latn-CS"/>
        </w:rPr>
      </w:pPr>
      <w:r>
        <w:rPr>
          <w:rFonts w:cs="Arial" w:ascii="Arial" w:hAnsi="Arial"/>
          <w:b/>
          <w:sz w:val="16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Предмет: Захтјев за субвенционисање дијела камата (профитне марже) по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eastAsia="Arial" w:cs="Arial" w:ascii="Arial" w:hAnsi="Arial"/>
          <w:b/>
          <w:szCs w:val="24"/>
          <w:lang w:val="de-DE"/>
        </w:rPr>
        <w:t xml:space="preserve">                  </w:t>
      </w:r>
      <w:r>
        <w:rPr>
          <w:rFonts w:cs="Arial" w:ascii="Arial" w:hAnsi="Arial"/>
          <w:b/>
          <w:szCs w:val="24"/>
          <w:lang w:val="de-DE"/>
        </w:rPr>
        <w:t>Програму Владе Брчко дистрикта БиХ за 2022. годин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Обраћамо Вам се да нам, у складу са </w:t>
      </w:r>
      <w:r>
        <w:rPr>
          <w:rFonts w:cs="Arial" w:ascii="Arial" w:hAnsi="Arial"/>
          <w:sz w:val="22"/>
          <w:szCs w:val="22"/>
          <w:lang w:val="hr-HR"/>
        </w:rPr>
        <w:t>Програмом субвенционисања дијела камата за кредите предузећима, предузетницима и носиоцима пољопривредних газдинстава на подручју Брчко дистрикта БиХ за 2022. годину</w:t>
      </w:r>
      <w:r>
        <w:rPr>
          <w:rFonts w:cs="Arial" w:ascii="Arial" w:hAnsi="Arial"/>
          <w:sz w:val="22"/>
          <w:szCs w:val="22"/>
          <w:lang w:val="de-DE"/>
        </w:rPr>
        <w:t>, извршите субвенциони</w:t>
      </w:r>
      <w:r>
        <w:rPr>
          <w:rFonts w:cs="Arial" w:ascii="Arial" w:hAnsi="Arial"/>
          <w:sz w:val="22"/>
          <w:szCs w:val="22"/>
          <w:lang w:val="sr-Latn-BA"/>
        </w:rPr>
        <w:t>с</w:t>
      </w:r>
      <w:r>
        <w:rPr>
          <w:rFonts w:cs="Arial" w:ascii="Arial" w:hAnsi="Arial"/>
          <w:sz w:val="22"/>
          <w:szCs w:val="22"/>
          <w:lang w:val="de-DE"/>
        </w:rPr>
        <w:t>ање дијела кама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 Захјев прилаж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врда банке о редовној отплати кредита са прегледом обрачунатих и наплаћених камата (аналитичка картица) за период за који се врши субвенција дијела камате односно од 1.1.2022. године до 31.12.2022. годин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Уговор о кредит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Извод из судског регистра, не старији од 30 дана од дана подношења захтје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Обавјештење о разврставању пословног и другог субјекта према дј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о измиреним обавезама по основу Фонда ПИО РС издат од надлежне институције, са стањем не старијим од 90 дана од дана расписивања јавног пози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о измиреним обавезама по основу Фонда ПИО/МИО Федерације Босне и Херцеговине издат од надлежне институције, са стањем не старијим од 90 дана од дана расписивања јавног пози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Образац МИП 1023 за мјесец децембар 2023. године, а за СП спецификацију о уплати доприноса за мјесец децембар 2023. године (образац 200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писану и печатом предузећа/предузетника овјерену изјаву од стране овлаштеног лица о броју запослених радника на дан 31.12.2023. годин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писану и печатом предузећа/предузетника овјерену изјаву од стране овлаштеног лица о примању државне помоћи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Документа од 1. до 7. достављају се у оригиналу или у копији овјереној од стране надле</w:t>
      </w:r>
      <w:r>
        <w:rPr>
          <w:rFonts w:cs="Arial" w:ascii="Arial" w:hAnsi="Arial"/>
          <w:b/>
          <w:bCs/>
          <w:sz w:val="22"/>
          <w:szCs w:val="22"/>
          <w:lang w:val="bs-BA"/>
        </w:rPr>
        <w:t>жног органа овје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Одобрена средства уплатити на жиро рачун предузећа, предузетника број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 код 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Назив банке )</w:t>
      </w:r>
    </w:p>
    <w:p>
      <w:pPr>
        <w:pStyle w:val="Normal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Обиљежите на којем писму желите одлуку о субвенционисању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855724798"/>
      <w:bookmarkStart w:id="1" w:name="__Fieldmark__0_285572479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Латиница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855724798"/>
      <w:bookmarkStart w:id="3" w:name="__Fieldmark__1_285572479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Ћирилиц</w:t>
      </w:r>
      <w:r>
        <w:rPr>
          <w:rFonts w:cs="Arial" w:ascii="Arial" w:hAnsi="Arial"/>
          <w:sz w:val="20"/>
        </w:rPr>
        <w:t>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Брчко,____________   године  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 Подносилац Захтјев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П                                       </w:t>
      </w:r>
    </w:p>
    <w:sectPr>
      <w:type w:val="nextPage"/>
      <w:pgSz w:w="11906" w:h="16838"/>
      <w:pgMar w:left="108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7:00Z</dcterms:created>
  <dc:creator>WinXP</dc:creator>
  <dc:description/>
  <cp:keywords/>
  <dc:language>en-US</dc:language>
  <cp:lastModifiedBy>Win10</cp:lastModifiedBy>
  <cp:lastPrinted>2017-12-18T14:37:00Z</cp:lastPrinted>
  <dcterms:modified xsi:type="dcterms:W3CDTF">2024-10-30T13:22:00Z</dcterms:modified>
  <cp:revision>4</cp:revision>
  <dc:subject/>
  <dc:title>____________________________________________________________</dc:title>
</cp:coreProperties>
</file>