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( Име и презиме носиоца регистрованог пољопривредног газдинства 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 Број регистрованог пољопривредног газдинства и број у регистру клијената 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 Адреса и контакт телефон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РАЗВОЈНО-ГАРАНТНИ ФОНД БРЧКО ДИСТРИКТА БИХ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Ул. Цвијете Зузорић б.б., Брчко дистрикт БиХ (телефон: 049/232-260)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sz w:val="16"/>
          <w:lang w:val="sr-Latn-C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de-DE"/>
        </w:rPr>
        <w:t xml:space="preserve">Предмет: Захтјев за субвенционисање дијела камата по Програму     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eastAsia="Arial" w:cs="Arial" w:ascii="Arial" w:hAnsi="Arial"/>
          <w:b/>
          <w:szCs w:val="24"/>
          <w:lang w:val="de-DE"/>
        </w:rPr>
        <w:t xml:space="preserve">                 </w:t>
      </w:r>
      <w:r>
        <w:rPr>
          <w:rFonts w:cs="Arial" w:ascii="Arial" w:hAnsi="Arial"/>
          <w:b/>
          <w:szCs w:val="24"/>
          <w:lang w:val="de-DE"/>
        </w:rPr>
        <w:t>Владе Брчко дистрикта БиХ за 2023. годину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Обраћамо Вам се да нам, у складу са </w:t>
      </w:r>
      <w:r>
        <w:rPr>
          <w:rFonts w:cs="Arial" w:ascii="Arial" w:hAnsi="Arial"/>
          <w:sz w:val="22"/>
          <w:szCs w:val="22"/>
          <w:lang w:val="hr-HR"/>
        </w:rPr>
        <w:t>Програмом субвенционисања дијела камата за кредите предузећима, предузетницима и носиоцима пољопривредних газдинстава на подручју Брчко дистрикта БиХ за 2023. годину</w:t>
      </w:r>
      <w:r>
        <w:rPr>
          <w:rFonts w:cs="Arial" w:ascii="Arial" w:hAnsi="Arial"/>
          <w:sz w:val="22"/>
          <w:szCs w:val="22"/>
          <w:lang w:val="de-DE"/>
        </w:rPr>
        <w:t>, извршите субвенциони</w:t>
      </w:r>
      <w:r>
        <w:rPr>
          <w:rFonts w:cs="Arial" w:ascii="Arial" w:hAnsi="Arial"/>
          <w:sz w:val="22"/>
          <w:szCs w:val="22"/>
          <w:lang w:val="sr-Latn-BA"/>
        </w:rPr>
        <w:t>с</w:t>
      </w:r>
      <w:r>
        <w:rPr>
          <w:rFonts w:cs="Arial" w:ascii="Arial" w:hAnsi="Arial"/>
          <w:sz w:val="22"/>
          <w:szCs w:val="22"/>
          <w:lang w:val="de-DE"/>
        </w:rPr>
        <w:t>ање дијела камат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Уз Захјев прилажем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Потврда банке о редовној отплати кредита са прегледом обрачунатих и наплаћених камата (аналитичка картица) за период за који се врши субвенција дијела камате односно од 1.1.2023. до 31.12.2023. године, оригинал или овјерена копи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Уговор о кредиту, оригинал или овјерена копи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Увјерење о мјесту пребивалишта на територији Брчко дистрикта Босне и Херцеговине, не старије од 6 (шест) мјесеци од дана подношења захтјева, оригинал или овјерена копи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57" w:hanging="35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Доказ да је лице уписано у Регистар пољопривредних газдинстава и Регистар клијената на подручју Брчко дистрикта Босне и Херцеговине, не старије од 30 (тридесет) дана од дана подношења захтјева, оригинал или овјерена копиј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Одобрена средства уплатити на жиро рачун носиоца пољопривредног газдинства број: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код 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( </w:t>
      </w:r>
      <w:r>
        <w:rPr>
          <w:rFonts w:cs="Arial" w:ascii="Arial" w:hAnsi="Arial"/>
          <w:sz w:val="22"/>
          <w:szCs w:val="22"/>
          <w:lang w:val="hr-HR"/>
        </w:rPr>
        <w:t>Назив банке 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ОбиЉежите на којем писму желите одлуку о субвенционисањ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104909401"/>
      <w:bookmarkStart w:id="1" w:name="__Fieldmark__0_110490940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Латиница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104909401"/>
      <w:bookmarkStart w:id="3" w:name="__Fieldmark__1_110490940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Ћирилица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рчко,____________   године             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Подносилац Захтјев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080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4:00Z</dcterms:created>
  <dc:creator>WinXP</dc:creator>
  <dc:description/>
  <cp:keywords/>
  <dc:language>en-US</dc:language>
  <cp:lastModifiedBy>Win10</cp:lastModifiedBy>
  <cp:lastPrinted>2022-06-16T12:56:00Z</cp:lastPrinted>
  <dcterms:modified xsi:type="dcterms:W3CDTF">2024-08-30T06:14:00Z</dcterms:modified>
  <cp:revision>2</cp:revision>
  <dc:subject/>
  <dc:title>____________________________________________________________</dc:title>
</cp:coreProperties>
</file>