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Ime i prezim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Adres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Kontakt telefon; e-mail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RAZVOJNO-GARANTNI FOND BRČKO DISTRIKTA BiH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l. Cvijete Zuzorić b.b., Brčko distrikt BiH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telefon: 049/232-260)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Predmet: </w:t>
      </w:r>
      <w:r>
        <w:rPr>
          <w:rFonts w:cs="Arial" w:ascii="Arial" w:hAnsi="Arial"/>
          <w:bCs/>
          <w:szCs w:val="24"/>
          <w:lang w:val="de-DE"/>
        </w:rPr>
        <w:t xml:space="preserve">Zahtjev za subvencionisanje dijela kamata za kupovinu ili izgradnju prve  </w:t>
      </w:r>
    </w:p>
    <w:p>
      <w:pPr>
        <w:pStyle w:val="Normal"/>
        <w:rPr>
          <w:rFonts w:ascii="Arial" w:hAnsi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        </w:t>
      </w:r>
      <w:r>
        <w:rPr>
          <w:rFonts w:cs="Arial" w:ascii="Arial" w:hAnsi="Arial"/>
          <w:bCs/>
          <w:szCs w:val="24"/>
          <w:lang w:val="de-DE"/>
        </w:rPr>
        <w:t>nekretnine za rješavanje stambenog problema na teritoriji Brčko distrikta BiH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        </w:t>
      </w:r>
      <w:r>
        <w:rPr>
          <w:rFonts w:cs="Arial" w:ascii="Arial" w:hAnsi="Arial"/>
          <w:bCs/>
          <w:szCs w:val="24"/>
          <w:lang w:val="de-DE"/>
        </w:rPr>
        <w:t>za 2023.godinu</w:t>
      </w:r>
      <w:r>
        <w:rPr>
          <w:rFonts w:cs="Arial" w:ascii="Arial" w:hAnsi="Arial"/>
          <w:b/>
          <w:szCs w:val="24"/>
          <w:lang w:val="de-D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braćam Vam se Zahtjevom, u skladu sa </w:t>
      </w:r>
      <w:r>
        <w:rPr>
          <w:rFonts w:cs="Arial" w:ascii="Arial" w:hAnsi="Arial"/>
          <w:sz w:val="22"/>
          <w:szCs w:val="22"/>
          <w:lang w:val="hr-HR"/>
        </w:rPr>
        <w:t>Programom utroška sredstava u korist Razvojno-garantnog fonda Brčko distrikta Bosne i Hercegovine za subvencionisanje dijela kamata za kupovinu ili izgradnju prve nekretnine za rješavanje stambenog problema na teritoriji Brčko distrikta Bosne i Hercegovine, broj predmeta: 13-000500/24, broj akta: 01.11-0323SR-028/24 od 14.08.2024. godine</w:t>
      </w:r>
      <w:r>
        <w:rPr>
          <w:rFonts w:cs="Arial" w:ascii="Arial" w:hAnsi="Arial"/>
          <w:sz w:val="22"/>
          <w:szCs w:val="22"/>
          <w:lang w:val="de-DE"/>
        </w:rPr>
        <w:t>, da mi izvršite subvencioni</w:t>
      </w:r>
      <w:r>
        <w:rPr>
          <w:rFonts w:cs="Arial" w:ascii="Arial" w:hAnsi="Arial"/>
          <w:sz w:val="22"/>
          <w:szCs w:val="22"/>
          <w:lang w:val="sr-Latn-BA"/>
        </w:rPr>
        <w:t>s</w:t>
      </w:r>
      <w:r>
        <w:rPr>
          <w:rFonts w:cs="Arial" w:ascii="Arial" w:hAnsi="Arial"/>
          <w:sz w:val="22"/>
          <w:szCs w:val="22"/>
          <w:lang w:val="de-DE"/>
        </w:rPr>
        <w:t>anje dijela kam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koji prvi put podnose zahtjev za subvenciju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 u</w:t>
      </w:r>
      <w:r>
        <w:rPr>
          <w:rFonts w:cs="Arial" w:ascii="Arial" w:hAnsi="Arial"/>
          <w:b/>
          <w:bCs/>
          <w:sz w:val="22"/>
          <w:szCs w:val="22"/>
        </w:rPr>
        <w:t>z Zahjev prilaž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stalnom prebivalištu na teritoriji Brčko distrikta Bosne i Hercegovine u periodu od najmanje 3 (tri) godine do dana kupovine ili izgradnje prve nekretnine za rješavanje stambenog problema (CIP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pija lične k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vlasništvu za nekretninu za koju se vrši subvencionisanje dijela kamata, odnosno (zemljišno-knjižni izvadak ili izvadak iz knjige položenih ugovora), ne stariji od 15 da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Dokaz iz kojeg se pouzdano može utvrditi da se radi o kupovini ili izgradnji prve nekretnine (uvjerenje iz zemljišno-knjižnog ured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govor o kreditu, odnosno ugovor o finansijskom partnerstvu, iz koga je finansirana kupovina ili izgradnja stambene jedi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otarski obrađen kupoprodajni ugovor o kupovini nekretnine za korisnike koji su kupili stambenu jedinicu, odnosno odobrenja za građenje za korisnike koji su gradili stambenu jedini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iskazanom visinom kamatne stope po kojoj su obračunate kamate za 2023. godinu i pregledom obračunatih i naplaćenih kamata, (analitička kartica) u periodu za koji se vrši subvencija dijela kama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pisanu i ovjerenu izjavu kojom se potvrđuje da se radi o kupovini prve nekretnine za rješavanje stambenog pitanj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Dokumenta od 1. do 7. (uključujući 7) dostavlјaju se u originalu ili fotokopiji ovjerenoj od strane nadležnog organa ovjer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koji su ranije ostvarili pravo (postojeći korisnici) na subvenciju uz Zahtjev prilažu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vlasništvu za nekretninu za koju se vrši subvencionisanje dijela kamata, odnosno profitne marže (zemljišno-knjižni izvadak ili izvadak iz knjige položenih ugovora), ne stariji od 15 d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iskazanom visinom kamatne stope po kojoj su obračunate kamate za 2023. godinu i pregledom obračunatih i naplaćenih kamata, (analitička kartica) u periodu za koji se vrši subvencija dijela kama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Dokumenta od 1. do 2. (uključujući 2) dostavlјaju se u originalu ili fotokopiji ovjerenoj od strane nadležnog organa ovjer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obrena sredstva uplatiti na žiro račun bro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 kod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Naziv banke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bil</w:t>
      </w:r>
      <w:r>
        <w:rPr>
          <w:rFonts w:cs="Arial" w:ascii="Arial" w:hAnsi="Arial"/>
          <w:sz w:val="20"/>
        </w:rPr>
        <w:t>ј</w:t>
      </w:r>
      <w:r>
        <w:rPr>
          <w:rFonts w:cs="Arial" w:ascii="Arial" w:hAnsi="Arial"/>
          <w:sz w:val="20"/>
          <w:lang w:val="hr-HR"/>
        </w:rPr>
        <w:t>ežite na kojem pismu želite odluku o subvencionisanju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003189044"/>
      <w:bookmarkStart w:id="1" w:name="__Fieldmark__0_400318904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Latinica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003189044"/>
      <w:bookmarkStart w:id="3" w:name="__Fieldmark__1_400318904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Ćirilic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rčko,____________ godine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Podnosilac Zahtjeva)</w:t>
      </w:r>
    </w:p>
    <w:sectPr>
      <w:footerReference w:type="default" r:id="rId2"/>
      <w:type w:val="nextPage"/>
      <w:pgSz w:w="11906" w:h="16838"/>
      <w:pgMar w:left="1080" w:right="1134" w:gutter="0" w:header="0" w:top="284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CA"/>
    </w:rPr>
  </w:style>
  <w:style w:type="character" w:styleId="FooterChar">
    <w:name w:val="Footer Char"/>
    <w:qFormat/>
    <w:rPr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8:00Z</dcterms:created>
  <dc:creator>WinXP</dc:creator>
  <dc:description/>
  <cp:keywords/>
  <dc:language>en-US</dc:language>
  <cp:lastModifiedBy>Win10</cp:lastModifiedBy>
  <cp:lastPrinted>2024-10-03T09:53:00Z</cp:lastPrinted>
  <dcterms:modified xsi:type="dcterms:W3CDTF">2024-10-03T08:09:00Z</dcterms:modified>
  <cp:revision>5</cp:revision>
  <dc:subject/>
  <dc:title>____________________________________________________________</dc:title>
</cp:coreProperties>
</file>