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KS UGOVORA O </w:t>
      </w:r>
      <w:bookmarkStart w:id="0" w:name="_Hlk65656571"/>
      <w:r>
        <w:rPr>
          <w:rFonts w:cs="Arial" w:ascii="Arial" w:hAnsi="Arial"/>
          <w:b/>
          <w:bCs/>
        </w:rPr>
        <w:t>REGULISANJU MEĐUSOBNIH ODNO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POSTUPKU SUBVENCIJE DIJELA KAMATA ZA KUPOVINU/IZGRAD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VE NEKRETNINE ZA RJEŠAVANJE STAMBENOG PIT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RITORIJI BRČKO DISTRIKTA BI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en izmeđ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VOJNO-GARANTNI FOND BRČKO DISTRIKTA BiH</w:t>
      </w:r>
      <w:r>
        <w:rPr>
          <w:rFonts w:cs="Arial" w:ascii="Arial" w:hAnsi="Arial"/>
          <w:sz w:val="22"/>
          <w:szCs w:val="22"/>
        </w:rPr>
        <w:t>, Ul. Cvijete Zuzorić bb, Brčko distrikt BiH, koga zastupa direktor Teodorović Milorad dipl.oec., (u daljem tekstu: „RGFBD“ ), s jedne stra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------------------------------------------------------ </w:t>
      </w:r>
      <w:r>
        <w:rPr>
          <w:rFonts w:cs="Arial" w:ascii="Arial" w:hAnsi="Arial"/>
          <w:sz w:val="22"/>
          <w:szCs w:val="22"/>
        </w:rPr>
        <w:t xml:space="preserve">(u daljem tekstu: Korisnik), s druge strane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"RGFBD" i Korisnik su dana --.--.---- zaključili Ugovor o regulisanju međusobnih odnosa u postupku subvencije dijela kamata za kupovinu/izgradnju prve nekretnine za rješavanje stambenog pitanja na teritoriji Brčko distrikta BiH, broj -----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članu 2 Ugovora iz člana 1 ovog Aneksa dodaje se novi stav koj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u je Odlukom Upravnog odbora „RGFBD“, broj ----------, od -------------------. Godine, odobrena subvencija dijela kamata za kupovinu ili izgradnju prve nekretnine za rješavanje stambenog problema na teritoriji Brčko distrikta BiH, po Programu utroška sredstava u korist Razvojno-garantnog fonda Brčko distrikta BiH za subvenciju dijela kamata za kupovinu ili izgradnju prve nekretnine za rješavanje stambenog problema na teritoriji Brčko distrikta Bosne i Hercegovine za 2023.godinu, broj predmeta: 13-000500/24, broj akta: 01.11-0323SR-028/24 od 14.08.2024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Aneks je sačinjen u četiri (4) istovjetna primjerka, od kojih po dva (2) primjerka zadržavaju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čko, -------------. 2024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ZA  „RGFBD“:                                                                                KORISNIK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</w:t>
        <w:softHyphen/>
        <w:softHyphen/>
        <w:tab/>
        <w:tab/>
        <w:tab/>
        <w:t xml:space="preserve">                            _______________________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irekt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lorad Teodorović, dipl.oec.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8" w:hanging="0"/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8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user</dc:creator>
  <dc:description/>
  <cp:keywords/>
  <dc:language>en-US</dc:language>
  <cp:lastModifiedBy>Win10</cp:lastModifiedBy>
  <cp:lastPrinted>2021-03-03T13:50:00Z</cp:lastPrinted>
  <dcterms:modified xsi:type="dcterms:W3CDTF">2024-10-03T07:47:00Z</dcterms:modified>
  <cp:revision>3</cp:revision>
  <dc:subject/>
  <dc:title>RIJEDLOZI  ORGANIZACIJE ŠUMARSTVA NA PODRUČJU BRČKO DISTRIKTA BIH</dc:title>
</cp:coreProperties>
</file>