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Naziv preduzeća ili preduzetnika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Jedinstveni identifikacioni bro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(Adresa sjedišta ulica i bro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kontakt telefon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RAZVOJNO-GARANTNI FOND BRČKO DISTRIKTA BIH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Ul. Cvijete Zuzorić b.b., Brčko distrikt BiH (telefon: 049/232-260)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sr-Latn-CS"/>
        </w:rPr>
      </w:pPr>
      <w:r>
        <w:rPr>
          <w:rFonts w:cs="Arial" w:ascii="Arial" w:hAnsi="Arial"/>
          <w:b/>
          <w:sz w:val="16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Predmet: Zahtjev za subvencionisanje dijela kamata (profitne marže) po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 </w:t>
      </w:r>
      <w:r>
        <w:rPr>
          <w:rFonts w:cs="Arial" w:ascii="Arial" w:hAnsi="Arial"/>
          <w:b/>
          <w:szCs w:val="24"/>
          <w:lang w:val="de-DE"/>
        </w:rPr>
        <w:t>Programu Vlade Brčko distrikta BiH za 2024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braćamo Vam se da nam, u skladu sa </w:t>
      </w:r>
      <w:r>
        <w:rPr>
          <w:rFonts w:cs="Arial" w:ascii="Arial" w:hAnsi="Arial"/>
          <w:sz w:val="22"/>
          <w:szCs w:val="22"/>
          <w:lang w:val="hr-HR"/>
        </w:rPr>
        <w:t>Programom subvencionisanja dijela kamata za kredite preduzećima, preduzetnicima i nosiocima polјoprivrednih gazdinstava na području Brčko distrikta BiH za 2024. godinu</w:t>
      </w:r>
      <w:r>
        <w:rPr>
          <w:rFonts w:cs="Arial" w:ascii="Arial" w:hAnsi="Arial"/>
          <w:sz w:val="22"/>
          <w:szCs w:val="22"/>
          <w:lang w:val="de-DE"/>
        </w:rPr>
        <w:t>, izvršite subvencioni</w:t>
      </w:r>
      <w:r>
        <w:rPr>
          <w:rFonts w:cs="Arial" w:ascii="Arial" w:hAnsi="Arial"/>
          <w:sz w:val="22"/>
          <w:szCs w:val="22"/>
          <w:lang w:val="sr-Latn-BA"/>
        </w:rPr>
        <w:t>s</w:t>
      </w:r>
      <w:r>
        <w:rPr>
          <w:rFonts w:cs="Arial" w:ascii="Arial" w:hAnsi="Arial"/>
          <w:sz w:val="22"/>
          <w:szCs w:val="22"/>
          <w:lang w:val="de-DE"/>
        </w:rPr>
        <w:t>anje dijela kam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jev prilaž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banke o redovnoj otplati kredita sa pregledom obračunatih i naplaćenih kamata (analitička kartica) za period za koji se vrši subvencija dijela kamate odnosno od 1.1.2024. godine do 31.12.2024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govor o kredi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zvod iz sudskog registra, ne stariji od </w:t>
      </w:r>
      <w:r>
        <w:rPr>
          <w:rFonts w:cs="Arial" w:ascii="Arial" w:hAnsi="Arial"/>
          <w:sz w:val="22"/>
          <w:szCs w:val="22"/>
          <w:lang w:val="bs-Cyrl-BA"/>
        </w:rPr>
        <w:t>3</w:t>
      </w:r>
      <w:r>
        <w:rPr>
          <w:rFonts w:cs="Arial" w:ascii="Arial" w:hAnsi="Arial"/>
          <w:sz w:val="22"/>
          <w:szCs w:val="22"/>
          <w:lang w:val="hr-HR"/>
        </w:rPr>
        <w:t>0 dana od dana podnošenja zahtje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avještenje o razvrstavanju poslovnog i drugog subjekta prema djelat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zmirenim obavezama po osnovu Fonda PIO RS izdat od nadležne institucije, sa stanjem ne starijim od 90 dana od dana raspisivanja javnog po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izmirenim obavezama po osnovu Fonda PIO/MIO Federacije Bosne i Hercegovine izdat od nadležne institucije, sa stanjem ne starijim od 90 dana od dana raspisivanja javnog pozi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ac MIP 1023 za mjesec decembar 2024. godine, a za SP specifikaciju o uplati doprinosa za mjesec decembar 2024. godine (obrazac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isanu i pečatom preduzeća/preduzetnika ovjerenu izjavu od strane ovlaštenog lica o broju zaposlenih radnika na dan 31.12.2024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isanu i pečatom preduzeća/preduzetnika ovjerenu izjavu od strane ovlaštenog lica o primanju državne pomoći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kumenta od 1. do 7. dostavlјaju se u originalu ili u kopiji ovjerenoj od strane nadle</w:t>
      </w:r>
      <w:r>
        <w:rPr>
          <w:rFonts w:cs="Arial" w:ascii="Arial" w:hAnsi="Arial"/>
          <w:b/>
          <w:bCs/>
          <w:sz w:val="22"/>
          <w:szCs w:val="22"/>
          <w:lang w:val="bs-BA"/>
        </w:rPr>
        <w:t>žnog organa ovje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obrena sredstva uplatiti na žiro račun preduzeća, preduzetnika broj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 kod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Naziv banke )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bil</w:t>
      </w:r>
      <w:r>
        <w:rPr>
          <w:rFonts w:cs="Arial" w:ascii="Arial" w:hAnsi="Arial"/>
          <w:sz w:val="20"/>
        </w:rPr>
        <w:t>ј</w:t>
      </w:r>
      <w:r>
        <w:rPr>
          <w:rFonts w:cs="Arial" w:ascii="Arial" w:hAnsi="Arial"/>
          <w:sz w:val="20"/>
          <w:lang w:val="hr-HR"/>
        </w:rPr>
        <w:t>ežite na kojem pismu želite odluku o subvencionisanju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64361283"/>
      <w:bookmarkStart w:id="1" w:name="__Fieldmark__0_76436128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Latinica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64361283"/>
      <w:bookmarkStart w:id="3" w:name="__Fieldmark__1_76436128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Ćirilic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čko,____________   godine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 Podnosilac Zahtjev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P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WinXP</dc:creator>
  <dc:description/>
  <cp:keywords/>
  <dc:language>en-US</dc:language>
  <cp:lastModifiedBy>Win10</cp:lastModifiedBy>
  <cp:lastPrinted>2017-12-18T14:37:00Z</cp:lastPrinted>
  <dcterms:modified xsi:type="dcterms:W3CDTF">2025-06-04T07:38:00Z</dcterms:modified>
  <cp:revision>5</cp:revision>
  <dc:subject/>
  <dc:title>____________________________________________________________</dc:title>
</cp:coreProperties>
</file>