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( Ime i prezime nosioca registrovanog poljoprivrednog gazdinstva 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Broj registrovanog poljoprivrednog gazdinstva i broj u registru klijenata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Adresa i kontakt telef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l. Cvijete Zuzorić b.b., Brčko distrikt BiH (telefon: 049/232-260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Predmet: Zahtjev za subvencionisanje dijela kamata po Programu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</w:t>
      </w:r>
      <w:r>
        <w:rPr>
          <w:rFonts w:cs="Arial" w:ascii="Arial" w:hAnsi="Arial"/>
          <w:b/>
          <w:szCs w:val="24"/>
          <w:lang w:val="de-DE"/>
        </w:rPr>
        <w:t>Vlade Brčko distrikta BiH za 2024. godinu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o Vam se da nam, u skladu sa </w:t>
      </w:r>
      <w:r>
        <w:rPr>
          <w:rFonts w:cs="Arial" w:ascii="Arial" w:hAnsi="Arial"/>
          <w:sz w:val="22"/>
          <w:szCs w:val="22"/>
          <w:lang w:val="hr-HR"/>
        </w:rPr>
        <w:t>Programom subvencionisanja dijela kamata za kredite preduzećima, preduzetnicima i nosiocima polјoprivrednih gazdinstava na području Brčko distrikta BiH za 2024. godinu</w:t>
      </w:r>
      <w:r>
        <w:rPr>
          <w:rFonts w:cs="Arial" w:ascii="Arial" w:hAnsi="Arial"/>
          <w:sz w:val="22"/>
          <w:szCs w:val="22"/>
          <w:lang w:val="de-DE"/>
        </w:rPr>
        <w:t>,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z Zahjev prilažem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pregledom obračunatih i naplaćenih kamata (analitička kartica) za period za koji se vrši subvencija dijela kamate odnosno od 1.1.2024. do 31.12.2024. godine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govor o kreditu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vjerenje o mjestu prebivališta na teritoriji Brčko distrikta Bosne i Hercegovine, ne starije od 6 (šest) mjeseci od dana podnošenja zahtjeva, original ili ovjerena kop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da je lice upisano u Registar polјoprivrednih gazdinstava i Registar klijenata na području Brčko distrikta Bosne i Hercegovine, ne starije od 30 (trideset) dana od dana raspisivanja javnog poziva, original ili ovjerena kopij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obrena sredstva uplatiti na žiro račun nosioca poljoprivrednog gazdinstva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d 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bil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5373811"/>
      <w:bookmarkStart w:id="1" w:name="__Fieldmark__0_1653738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5373811"/>
      <w:bookmarkStart w:id="3" w:name="__Fieldmark__1_16537381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Ćirilic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čko, ____________  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WinXP</dc:creator>
  <dc:description/>
  <cp:keywords/>
  <dc:language>en-US</dc:language>
  <cp:lastModifiedBy>Win10</cp:lastModifiedBy>
  <cp:lastPrinted>2022-06-16T12:56:00Z</cp:lastPrinted>
  <dcterms:modified xsi:type="dcterms:W3CDTF">2025-06-03T12:00:00Z</dcterms:modified>
  <cp:revision>4</cp:revision>
  <dc:subject/>
  <dc:title>____________________________________________________________</dc:title>
</cp:coreProperties>
</file>