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( Име и презиме носиоца регистрованог пољопривредног газдинства 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Број регистрованог пољопривредног газдинства и број у регистру клијената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Адреса и контакт телефон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Ул. Цвијете Зузорић б.б., Брчко дистрикт БиХ (телефон: 049/232-260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Предмет: Захтјев за субвенционисање дијела камата по Програму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</w:t>
      </w:r>
      <w:r>
        <w:rPr>
          <w:rFonts w:cs="Arial" w:ascii="Arial" w:hAnsi="Arial"/>
          <w:b/>
          <w:szCs w:val="24"/>
          <w:lang w:val="de-DE"/>
        </w:rPr>
        <w:t>Владе Брчко дистрикта БиХ за 2024. годину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о Вам се да на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субвенционисања дијела камата за кредите предузећима, предузетницима и носиоцима пољопривредних газдинстава на подручју Брчко дистрикта БиХ за 2024. годину</w:t>
      </w:r>
      <w:r>
        <w:rPr>
          <w:rFonts w:cs="Arial" w:ascii="Arial" w:hAnsi="Arial"/>
          <w:sz w:val="22"/>
          <w:szCs w:val="22"/>
          <w:lang w:val="de-DE"/>
        </w:rPr>
        <w:t>,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Уз Захјев прилаже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прегледом обрачунатих и наплаћених камата (аналитичка картица) за период за који се врши субвенција дијела камате односно од 1.1.2023. до 31.12.2024. године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Увјерење о мјесту пребивалишта на територији Брчко дистрикта Босне и Херцеговине, не старије од 6 (шест) мјесеци од дана </w:t>
      </w:r>
      <w:r>
        <w:rPr>
          <w:rFonts w:cs="Arial" w:ascii="Arial" w:hAnsi="Arial"/>
          <w:sz w:val="22"/>
          <w:szCs w:val="22"/>
          <w:lang w:val="bs-Cyrl-BA"/>
        </w:rPr>
        <w:t>објавлјиванја јавног позива</w:t>
      </w:r>
      <w:r>
        <w:rPr>
          <w:rFonts w:cs="Arial" w:ascii="Arial" w:hAnsi="Arial"/>
          <w:sz w:val="22"/>
          <w:szCs w:val="22"/>
          <w:lang w:val="hr-HR"/>
        </w:rPr>
        <w:t>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Доказ да је лице уписано у Регистар пољопривредних газдинстава и Регистар клијената на подручју Брчко дистрикта Босне и Херцеговине, не старије од 30 (тридесет) дана од дана </w:t>
      </w:r>
      <w:r>
        <w:rPr>
          <w:rFonts w:cs="Arial" w:ascii="Arial" w:hAnsi="Arial"/>
          <w:sz w:val="22"/>
          <w:szCs w:val="22"/>
          <w:lang w:val="bs-Cyrl-BA"/>
        </w:rPr>
        <w:t>објавлјиванја јавног позива</w:t>
      </w:r>
      <w:r>
        <w:rPr>
          <w:rFonts w:cs="Arial" w:ascii="Arial" w:hAnsi="Arial"/>
          <w:sz w:val="22"/>
          <w:szCs w:val="22"/>
          <w:lang w:val="hr-HR"/>
        </w:rPr>
        <w:t>, оригинал или овјерена копиј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носиоца пољопривредног газдинства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код 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8246961"/>
      <w:bookmarkStart w:id="1" w:name="__Fieldmark__0_782469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8246961"/>
      <w:bookmarkStart w:id="3" w:name="__Fieldmark__1_782469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Ћирилица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чко,____________  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WinXP</dc:creator>
  <dc:description/>
  <cp:keywords/>
  <dc:language>en-US</dc:language>
  <cp:lastModifiedBy>Win10</cp:lastModifiedBy>
  <cp:lastPrinted>2022-06-16T12:56:00Z</cp:lastPrinted>
  <dcterms:modified xsi:type="dcterms:W3CDTF">2025-06-04T07:33:00Z</dcterms:modified>
  <cp:revision>3</cp:revision>
  <dc:subject/>
  <dc:title>____________________________________________________________</dc:title>
</cp:coreProperties>
</file>