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Адрес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Контакт телефон; е-маил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Ул. Цвијете Зузорић б.б., Брчко дистрикт БиХ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телефон: 049/232-260)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Предмет: </w:t>
      </w:r>
      <w:r>
        <w:rPr>
          <w:rFonts w:cs="Arial" w:ascii="Arial" w:hAnsi="Arial"/>
          <w:bCs/>
          <w:szCs w:val="24"/>
          <w:lang w:val="de-DE"/>
        </w:rPr>
        <w:t xml:space="preserve">Захтјев за субвенционисање дијела камата за куповину или изградњу прве  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 xml:space="preserve">некретнине за рјешавање стамбеног проблема на територији Брчко </w:t>
      </w:r>
    </w:p>
    <w:p>
      <w:pPr>
        <w:pStyle w:val="Normal"/>
        <w:rPr>
          <w:rFonts w:ascii="Arial" w:hAnsi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        </w:t>
      </w:r>
      <w:r>
        <w:rPr>
          <w:rFonts w:cs="Arial" w:ascii="Arial" w:hAnsi="Arial"/>
          <w:bCs/>
          <w:szCs w:val="24"/>
          <w:lang w:val="de-DE"/>
        </w:rPr>
        <w:t>дистрикта БиХ за 2024. годину</w:t>
      </w:r>
      <w:r>
        <w:rPr>
          <w:rFonts w:cs="Arial" w:ascii="Arial" w:hAnsi="Arial"/>
          <w:b/>
          <w:szCs w:val="24"/>
          <w:lang w:val="de-DE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 Вам се Захтјево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утрошка средстава у корист Развојно-гарантног фонда Брчко дистрикта Босне и Херцеговине за субвенционисање дијела камата за куповину или изградњу прве некретнине за рјешавање стамбеног проблема на територији Брчко дистрикта Босне и Херцеговине, број предмета: 13-000704/25, број акта: 01.11-1186НК-010/25 од 07.04.2025. године</w:t>
      </w:r>
      <w:r>
        <w:rPr>
          <w:rFonts w:cs="Arial" w:ascii="Arial" w:hAnsi="Arial"/>
          <w:sz w:val="22"/>
          <w:szCs w:val="22"/>
          <w:lang w:val="de-DE"/>
        </w:rPr>
        <w:t>, да ми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Корисници који први пут подносе захтјев за субвенцију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у</w:t>
      </w:r>
      <w:r>
        <w:rPr>
          <w:rFonts w:cs="Arial" w:ascii="Arial" w:hAnsi="Arial"/>
          <w:b/>
          <w:bCs/>
          <w:sz w:val="22"/>
          <w:szCs w:val="22"/>
        </w:rPr>
        <w:t>з Захјев прилаж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сталном пребивалишту на територији Брчко дистрикта Босне и Херцеговине у периоду од најмање 3 (три) године до дана куповине или изградње прве некретнине за рјешавање стамбеног проблема (ЦИПС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Копија личне кар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власништву за некретнину за коју се врши субвенционисање дијела камата, односно (земљишно-књижни извадак или извадак из књиге положених уговора), не старији од 15 д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Доказ из којег се поуздано може утврдити да се ради о куповини или изградњи прве некретнине (увјерење из земљишно-књижног уред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 односно уговор о финансијском партнерству, из кога је финансирана куповина или изградња стамбене једин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Нотарски обрађен купопродајни уговор о куповини некретнине за кориснике који су купили стамбену јединицу, односно одобрења за грађење за кориснике који су градили стамбену једи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исказаном висином каматне стопе по којој су обрачунате камате за 2024. годину и прегледом обрачунатих и наплаћених камата, (аналитичка картица) у периоду за који се врши субвенција дијела кама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Потписану и овјерену изјаву којом се потврђује да се ради о куповини прве некретнине за рјешавање стамбеног питањ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Документа од 1. до 7. (укључујући 7) достављају се у оригиналу или фотокопији овјереној од стране надлежног органа овјер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Корисници који су раније остварили право (постојећи корисници) на субвенцију уз Захтјев прилаж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власништву за некретнину за коју се врши субвенционисање дијела камата, односно профитне марже (земљишно-књижни извадак или извадак из књиге положених уговора), не старији од 15 да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исказаном висином каматне стопе по којој су обрачунате камате за 2024. годину и прегледом обрачунатих и наплаћених камата, (аналитичка картица) у периоду за који се врши субвенција дијела кама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Документа од 1. до 2. (укључујући 2) достављају се у оригиналу или фотокопији овјереној од стране надлежног органа овјер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код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06974769"/>
      <w:bookmarkStart w:id="1" w:name="__Fieldmark__0_290697476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06974769"/>
      <w:bookmarkStart w:id="3" w:name="__Fieldmark__1_290697476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Ћирилиц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Брчко,____________ године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Подносилац Захтјева)</w:t>
      </w:r>
    </w:p>
    <w:sectPr>
      <w:footerReference w:type="default" r:id="rId2"/>
      <w:type w:val="nextPage"/>
      <w:pgSz w:w="11906" w:h="16838"/>
      <w:pgMar w:left="1080" w:right="1134" w:gutter="0" w:header="0" w:top="284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CA"/>
    </w:rPr>
  </w:style>
  <w:style w:type="character" w:styleId="FooterChar">
    <w:name w:val="Footer Char"/>
    <w:qFormat/>
    <w:rPr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1:00Z</dcterms:created>
  <dc:creator>WinXP</dc:creator>
  <dc:description/>
  <cp:keywords/>
  <dc:language>en-US</dc:language>
  <cp:lastModifiedBy>Win10</cp:lastModifiedBy>
  <cp:lastPrinted>2024-10-07T12:20:00Z</cp:lastPrinted>
  <dcterms:modified xsi:type="dcterms:W3CDTF">2025-06-24T06:12:00Z</dcterms:modified>
  <cp:revision>3</cp:revision>
  <dc:subject/>
  <dc:title>____________________________________________________________</dc:title>
</cp:coreProperties>
</file>